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. Михайловк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о исполнение требований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</w:t>
      </w:r>
      <w:hyperlink w:anchor="Par3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1)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Утвердить </w:t>
      </w:r>
      <w:hyperlink w:anchor="Par7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Утвердить </w:t>
      </w:r>
      <w:hyperlink w:anchor="Par17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3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.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490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убок Пётр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ломай Елен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ирнова Вера </w:t>
            </w:r>
          </w:p>
          <w:p>
            <w:pPr>
              <w:pStyle w:val="Normal"/>
              <w:autoSpaceDE w:val="false"/>
              <w:rPr/>
            </w:pPr>
            <w:r>
              <w:rPr/>
              <w:t>Григорьевна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рвый заместитель главы администрации Михайловского муниципальн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Михайловского муниципальн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Михайловского муниципального района, заместитель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зднякова Виктория Олеговна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специалист  1 разряда по муниципальному контролю жилищного фонда управления  по вопросам градостроительства, имущественных и земельных отношений администрации Михайловского муниципального района, секретарь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номаренко Тамара Петровна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архитектуры градостроительной и дорожной деятельности, заместитель начальника управления по вопросам градостроительства, имущественных и земельных отношений администрации Михайловского муниципального района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ловьянов Александр Владимирович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жилищно-коммунального хозяйства управления жизнеобеспечения администрации Михайл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урцева Ве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овна 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хаботина Н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митриев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районного общества инвалидов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78"/>
      <w:bookmarkStart w:id="2" w:name="Par78"/>
      <w:bookmarkEnd w:id="2"/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1. Муниципальная комиссия по обследованию жилых помещений инвалидов и общего имущества в многоквартирных домах, в которых проживают инвалиды (далее - Комиссия), является постоянно действующим коллегиальным органом и создается для проведения обследования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их доступности для инвали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6.2016 N 649, постановлениями и распоряжениями Правительства Российской Федерации, и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3. Доступность для инвалида жилого помещения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Организация и порядок работы Коми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1. Комиссия формируется в составе председателя Комиссии, заместителя председателя Комиссии, членов Комиссии, в том числе секретар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2. В состав Комиссии включаются представители органов муниципального жилищного контроля, органов местного самоуправления Михайловского муниципального района органов социальной защиты населения, органов в сфере архитектуры и градостроительства, общественных объединений инвалидов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3. Председатель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рганизовывает обследования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, с учетом потребностей инвалида и обеспечения условий их доступности в соответствии с Правил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координирует работу Комиссии, осуществляющей выезд для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рассматривает акты обследования и материалы, подготовленные по результатам обследования жилого помещения инвалида и общего имущества в многоквартирном доме, в котором проживает инвалид, в месячный срок с даты их сост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председательствует на заседаниях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) осуществляет общее руководство деятельностью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е) назначает дату, время и место проведения очередного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ж) утверждает повестку дня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) распределяет обязанности между заместителями и другими членами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) представляет Комиссию в государственных органах, органах местного самоуправления и других организац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) подписывает протоколы заседани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4. Секретарь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существляет извещение членов Комиссии о дате и месте проведения заседаний Комиссии и рассматриваемых вопрос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организует направление членам Комиссии необходимых материалов к заседанию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формляет протоколы заседаний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осуществляет рассылку протоколов заседаний Комиссии членам Комиссии и уполномоченным региональным органа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) подписывает протокол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5. Заседания Комиссии проводятся по решению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6. Члены Комиссии не вправе делегировать свои полномочия ины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,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лучае невозможности присутствия на заседании член Комиссии или лицо, исполняющее обязанности члена Комиссии обязан направить свое мнение и предложения по рассматриваемым на заседании Комиссии вопросам в письменном виде не позднее чем за 10 рабочих дней до проведения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7. Извещение о дате, времени, месте, повестке заседания Комиссии, а также материалы к заседанию Комиссии направляются членам Комиссии в письменной форме не менее чем за 5 рабочих дней до дня проведения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8. Заседание Комиссии считается правомочным, если на нем присутствует не менее половины ее членов или лиц, исполняющих обязанност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9. Решение Комиссии принимается простым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10. Решения, принимаемые на заседании Комиссии, оформляются протоколом, который подписывается председателем и секретарем Комиссии. Протокол заседания Комиссии доводится до сведения членов Комиссии в течение 15 рабочих дней со дня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11. Обследование Комиссией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1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следование проводится Комиссией в соответствии с планом мероприятий, утвержденным администрацией Михай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Оформление результатов обслед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2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3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4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6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акта обслед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6">
        <w:r>
          <w:rPr>
            <w:rStyle w:val="InternetLink"/>
          </w:rPr>
          <w:t>подпунктом "а" пункта 17</w:t>
        </w:r>
      </w:hyperlink>
      <w:r>
        <w:rPr/>
        <w:t xml:space="preserve"> Прав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акта обслед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7">
        <w:r>
          <w:rPr>
            <w:rStyle w:val="InternetLink"/>
          </w:rPr>
          <w:t>подпунктом "б" пункта 17</w:t>
        </w:r>
      </w:hyperlink>
      <w:r>
        <w:rPr/>
        <w:t xml:space="preserve"> Прав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10. Для принятия решения о включении мероприятий в план мероприятий,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комиссией главе Михай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12"/>
        <w:gridCol w:w="198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ие места жительства инвалидов по категориям для формирования списка, предусмотренных </w:t>
            </w:r>
            <w:hyperlink r:id="rId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9.07.2016 N 649, путем направления запросов в соответствующие органы и получения информации, в том числе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, 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 и далее регуля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 и далее регуля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, технический осмотр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проведение беседы с инвалидом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 и далее регуля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с учетом потребностей инвалида и обеспечения условий их доступности для инвалида. Оценка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30 дней после проведения 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963DFFA08F7208AA4D5E3F198EAE3F1DBE9E096A1284C519D6296B1CyEA" TargetMode="External"/><Relationship Id="rId5" Type="http://schemas.openxmlformats.org/officeDocument/2006/relationships/hyperlink" Target="consultantplus://offline/ref=963DFFA08F7208AA4D5E3F198EAE3F1DBE960F6711D7921B877C65CB784DD174CD0049AA8C2FAA2610y6A" TargetMode="External"/><Relationship Id="rId6" Type="http://schemas.openxmlformats.org/officeDocument/2006/relationships/hyperlink" Target="consultantplus://offline/ref=963DFFA08F7208AA4D5E3F198EAE3F1DBE960F6711D7921B877C65CB784DD174CD0049AA8C2FAA2110y9A" TargetMode="External"/><Relationship Id="rId7" Type="http://schemas.openxmlformats.org/officeDocument/2006/relationships/hyperlink" Target="consultantplus://offline/ref=963DFFA08F7208AA4D5E3F198EAE3F1DBE960F6711D7921B877C65CB784DD174CD0049AA8C2FAA2010y0A" TargetMode="External"/><Relationship Id="rId8" Type="http://schemas.openxmlformats.org/officeDocument/2006/relationships/hyperlink" Target="consultantplus://offline/ref=963DFFA08F7208AA4D5E3F198EAE3F1DBE960F6711D7921B877C65CB7814yDA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3:00Z</dcterms:created>
  <dc:creator>МК</dc:creator>
  <dc:description/>
  <cp:keywords/>
  <dc:language>en-US</dc:language>
  <cp:lastModifiedBy>UVP__SPEC</cp:lastModifiedBy>
  <cp:lastPrinted>2018-05-07T14:35:00Z</cp:lastPrinted>
  <dcterms:modified xsi:type="dcterms:W3CDTF">2018-05-07T04:42:00Z</dcterms:modified>
  <cp:revision>5</cp:revision>
  <dc:subject/>
  <dc:title>ПОСТАНОВЛЕНИЕ</dc:title>
</cp:coreProperties>
</file>